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（別紙１）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令和　年　月　日　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254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水俣市長　様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457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設置者　住　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㊞　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76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一戸建て住宅に設置する合併処理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の処理対象人員算定における</w:t>
      </w:r>
    </w:p>
    <w:p>
      <w:pPr>
        <w:pStyle w:val="Normal"/>
        <w:autoSpaceDE w:val="false"/>
        <w:ind w:firstLine="7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緩和措置の適用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願いの提出について</w:t>
      </w:r>
    </w:p>
    <w:p>
      <w:pPr>
        <w:pStyle w:val="Normal"/>
        <w:autoSpaceDE w:val="false"/>
        <w:ind w:firstLine="274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このことについて、下記の住宅に合併処理浄化槽を設置するにあたり、「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建築物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kern w:val="0"/>
          <w:sz w:val="24"/>
        </w:rPr>
        <w:t>の用途別によ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屎尿浄化槽の処理対象人員算定基準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 xml:space="preserve">(JIS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A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330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>2)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」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ただし書によ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処理対象人員算定の緩和措置の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適用を受けたいので、関係書類を添えて提出します。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記</w:t>
      </w:r>
    </w:p>
    <w:tbl>
      <w:tblPr>
        <w:tblW w:w="93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3071"/>
        <w:gridCol w:w="3253"/>
      </w:tblGrid>
      <w:tr>
        <w:trPr>
          <w:trHeight w:val="69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１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設置場所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２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建築物の工事種別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新　築　・　増　築　・　改　築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なし（既存）・　その他（　　　　　）</w:t>
            </w:r>
          </w:p>
        </w:tc>
      </w:tr>
      <w:tr>
        <w:trPr>
          <w:trHeight w:val="7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３　住宅の延べ面積※１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≦２００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381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　台所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浴室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台所数＝　　　　箇所</w:t>
            </w:r>
          </w:p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浴室数＝　　　　箇所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５　居住人員　※２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５人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実居住人員）</w:t>
            </w:r>
          </w:p>
          <w:p>
            <w:pPr>
              <w:pStyle w:val="Normal"/>
              <w:autoSpaceDE w:val="false"/>
              <w:spacing w:lineRule="atLeast" w:line="364"/>
              <w:ind w:firstLine="2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将来の見込み）</w:t>
            </w:r>
          </w:p>
          <w:p>
            <w:pPr>
              <w:pStyle w:val="Normal"/>
              <w:autoSpaceDE w:val="false"/>
              <w:spacing w:lineRule="atLeast" w:line="364"/>
              <w:ind w:firstLine="25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６　使用水量見込み※３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1,00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㍑／戸・日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kern w:val="0"/>
                <w:sz w:val="24"/>
              </w:rPr>
              <w:t>　　　　　　　　　　　　　リットル／戸・日</w:t>
            </w:r>
          </w:p>
        </w:tc>
      </w:tr>
      <w:tr>
        <w:trPr>
          <w:trHeight w:val="72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ind w:left="508" w:hanging="50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７　ただし書適用により採用する人槽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５　人</w:t>
            </w:r>
          </w:p>
        </w:tc>
      </w:tr>
    </w:tbl>
    <w:p>
      <w:pPr>
        <w:pStyle w:val="Normal"/>
        <w:autoSpaceDE w:val="false"/>
        <w:ind w:right="-278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増築又は改築を行う場合は、当該工事後の延べ面積を記入してください。</w:t>
      </w:r>
    </w:p>
    <w:p>
      <w:pPr>
        <w:pStyle w:val="Normal"/>
        <w:autoSpaceDE w:val="false"/>
        <w:ind w:left="762" w:right="-278" w:hanging="76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住民票の写しを添付してください。新築の場合等でやむを得ず住民票の写しが添付できない場合は、居住予定者の一覧を添付してください。</w:t>
      </w:r>
    </w:p>
    <w:p>
      <w:pPr>
        <w:pStyle w:val="Normal"/>
        <w:autoSpaceDE w:val="false"/>
        <w:ind w:right="-27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現世帯の水道使用量等を参考にして、使用水量見込みを記入してください。</w:t>
      </w:r>
    </w:p>
    <w:p>
      <w:pPr>
        <w:pStyle w:val="Normal"/>
        <w:autoSpaceDE w:val="false"/>
        <w:spacing w:lineRule="exact" w:line="352"/>
        <w:ind w:left="762" w:hanging="76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井戸水を利用する場合等も、できるだけ正確な使用水量見込みを記入してください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190" w:footer="720" w:bottom="1020"/>
      <w:pgNumType w:fmt="decimal"/>
      <w:formProt w:val="false"/>
      <w:textDirection w:val="lrTb"/>
      <w:docGrid w:type="linesAndChars" w:linePitch="36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54:00Z</dcterms:created>
  <dc:creator>岡山市役所</dc:creator>
  <dc:description/>
  <cp:keywords/>
  <dc:language>en-US</dc:language>
  <cp:lastModifiedBy>m2140</cp:lastModifiedBy>
  <cp:lastPrinted>2011-02-09T14:28:00Z</cp:lastPrinted>
  <dcterms:modified xsi:type="dcterms:W3CDTF">2019-07-03T01:41:00Z</dcterms:modified>
  <cp:revision>40</cp:revision>
  <dc:subject/>
  <dc:title>　様式第１号</dc:title>
</cp:coreProperties>
</file>