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（別紙２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　年　月　日　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25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各関係機関の長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457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設置者　住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㊞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76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に設置する合併処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における</w:t>
      </w:r>
    </w:p>
    <w:p>
      <w:pPr>
        <w:pStyle w:val="Normal"/>
        <w:autoSpaceDE w:val="false"/>
        <w:ind w:firstLine="7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緩和措置の適用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願い</w:t>
      </w:r>
    </w:p>
    <w:p>
      <w:pPr>
        <w:pStyle w:val="Normal"/>
        <w:autoSpaceDE w:val="false"/>
        <w:ind w:firstLine="274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下記の住宅に設置する合併処理浄化槽については、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(JIS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」に基づき７人槽が必要となりますが、実際の使用状況から見て、明らかに実情に添いませんので、ただし書の適用をお願いします。</w:t>
      </w:r>
    </w:p>
    <w:p>
      <w:pPr>
        <w:pStyle w:val="Normal"/>
        <w:autoSpaceDE w:val="false"/>
        <w:spacing w:lineRule="exact" w:line="35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　なお、将来的な使用状況の変化等により問題が生じた場合は、設置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自らの責任において対応することを確約します。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記</w:t>
      </w:r>
    </w:p>
    <w:tbl>
      <w:tblPr>
        <w:tblW w:w="93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071"/>
        <w:gridCol w:w="3253"/>
      </w:tblGrid>
      <w:tr>
        <w:trPr>
          <w:trHeight w:val="6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建築物の工事種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新　築　・　増　築　・　改　築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なし（既存）・　その他（　　　　　）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住宅の延べ面積※１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≦２００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381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台所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浴室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台所数＝　　　　箇所</w:t>
            </w:r>
          </w:p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浴室数＝　　　　箇所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居住人員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５人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実居住人員）</w:t>
            </w:r>
          </w:p>
          <w:p>
            <w:pPr>
              <w:pStyle w:val="Normal"/>
              <w:autoSpaceDE w:val="false"/>
              <w:spacing w:lineRule="atLeast" w:line="364"/>
              <w:ind w:firstLine="2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将来の見込み）</w:t>
            </w:r>
          </w:p>
          <w:p>
            <w:pPr>
              <w:pStyle w:val="Normal"/>
              <w:autoSpaceDE w:val="false"/>
              <w:spacing w:lineRule="atLeast" w:line="364"/>
              <w:ind w:firstLine="25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６　使用水量見込み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1,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㍑／戸・日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4"/>
              </w:rPr>
              <w:t>　　　　　　　　　　　　　リットル／戸・日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ind w:left="508" w:hanging="50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７　ただし書適用により採用する人槽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人</w:t>
            </w:r>
          </w:p>
        </w:tc>
      </w:tr>
    </w:tbl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増築又は改築を行う場合は、当該工事後の延べ面積を記入してください。</w:t>
      </w:r>
    </w:p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備考）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6930</wp:posOffset>
                </wp:positionH>
                <wp:positionV relativeFrom="paragraph">
                  <wp:posOffset>34925</wp:posOffset>
                </wp:positionV>
                <wp:extent cx="1280160" cy="126682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66840"/>
                          <a:chOff x="0" y="0"/>
                          <a:chExt cx="1280160" cy="1266840"/>
                        </a:xfrm>
                      </wpg:grpSpPr>
                      <wps:wsp>
                        <wps:cNvSpPr/>
                        <wps:spPr>
                          <a:xfrm>
                            <a:off x="47160" y="243720"/>
                            <a:ext cx="113796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市町村受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2.75pt;width:100.8pt;height:99.75pt" coordorigin="7318,55" coordsize="2016,1995">
                <v:rect id="shape_0" fillcolor="white" stroked="t" o:allowincell="f" style="position:absolute;left:7392;top:439;width:1791;height:16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8;top:55;width:201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市町村受付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・保健所管轄区域内（権限移譲未済み）は４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trike/>
          <w:sz w:val="24"/>
        </w:rPr>
        <w:t>・市町村管轄区域内（権限移譲済み）は３部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trike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90" w:footer="720" w:bottom="1020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4:00Z</dcterms:created>
  <dc:creator>岡山市役所</dc:creator>
  <dc:description/>
  <cp:keywords/>
  <dc:language>en-US</dc:language>
  <cp:lastModifiedBy>m2140</cp:lastModifiedBy>
  <cp:lastPrinted>2011-02-09T14:28:00Z</cp:lastPrinted>
  <dcterms:modified xsi:type="dcterms:W3CDTF">2019-07-03T01:43:00Z</dcterms:modified>
  <cp:revision>40</cp:revision>
  <dc:subject/>
  <dc:title>　様式第１号</dc:title>
</cp:coreProperties>
</file>