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住宅に設置す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浄化槽の処理対象人員算定基準におけるただし書の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取扱い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ind w:firstLine="271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日本工業規格「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建築物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kern w:val="0"/>
          <w:sz w:val="24"/>
        </w:rPr>
        <w:t>の用途別によ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屎尿浄化槽の処理対象人員算定基準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>(JIS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A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330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>2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」における「２　建築用途別処理対象人員算定基準」のただし書を適用し、算定人員を増減する場合の取扱いを次のとおり定める。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第１　算定人員の変更内容</w:t>
      </w:r>
    </w:p>
    <w:p>
      <w:pPr>
        <w:pStyle w:val="Normal"/>
        <w:autoSpaceDE w:val="false"/>
        <w:ind w:left="253" w:firstLine="254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FF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一戸建て住宅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（専用住宅に限り、二世帯住宅を除く。以下「住宅」という。）の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浄化槽の処理対象人員について、第２に掲げる条件に適合する場合は、５人とすることができる。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第２　適用条件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　　以下のすべての条件に適合すること。</w:t>
      </w:r>
    </w:p>
    <w:p>
      <w:pPr>
        <w:pStyle w:val="Normal"/>
        <w:autoSpaceDE w:val="false"/>
        <w:ind w:firstLine="254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１　台所及び浴室がそれぞれ１箇所以内であること。</w:t>
      </w:r>
    </w:p>
    <w:p>
      <w:pPr>
        <w:pStyle w:val="Normal"/>
        <w:autoSpaceDE w:val="false"/>
        <w:ind w:firstLine="254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２　実居住人員及び将来の</w:t>
      </w: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</w:rPr>
        <w:t>居住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人員見込みが５人以下であること。</w:t>
      </w:r>
    </w:p>
    <w:p>
      <w:pPr>
        <w:pStyle w:val="Normal"/>
        <w:autoSpaceDE w:val="false"/>
        <w:ind w:firstLine="254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３　使用水量の見込みが１日あたり１，０００リットル以下であること。</w:t>
      </w:r>
    </w:p>
    <w:p>
      <w:pPr>
        <w:pStyle w:val="Normal"/>
        <w:autoSpaceDE w:val="false"/>
        <w:ind w:left="507" w:hanging="254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４　住宅の延べ面積（増築又は改築を行う場合は、当該工事後の延べ面積）が２００㎡以内であること。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ind w:left="254" w:hanging="254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第３　書類の提出</w:t>
      </w:r>
    </w:p>
    <w:p>
      <w:pPr>
        <w:pStyle w:val="Normal"/>
        <w:autoSpaceDE w:val="false"/>
        <w:ind w:left="507" w:hanging="254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１　設置者は（別紙１）に（別紙２）を添えて市町村長に提出する。市町村長は（別紙２）の内容で支障ない場合は受付印を押印して返却する。これを（別紙２’）とする。設置者は、浄化槽設置届出書に（別紙２’）を添付して、関係機関へ提出する。</w:t>
      </w:r>
    </w:p>
    <w:p>
      <w:pPr>
        <w:pStyle w:val="Normal"/>
        <w:autoSpaceDE w:val="false"/>
        <w:ind w:left="507" w:hanging="254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２　設置者が市町村長である場合、市町村長は浄化槽設置届出書に（別紙３）を添付して、関係機関へ提出する。</w:t>
      </w:r>
    </w:p>
    <w:p>
      <w:pPr>
        <w:pStyle w:val="Normal"/>
        <w:autoSpaceDE w:val="false"/>
        <w:ind w:left="507" w:hanging="254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第４　適用日</w:t>
      </w:r>
    </w:p>
    <w:p>
      <w:pPr>
        <w:pStyle w:val="Normal"/>
        <w:autoSpaceDE w:val="false"/>
        <w:ind w:firstLine="508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本取扱いは、平成２３年６月１日から適用する。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90" w:footer="720" w:bottom="1020"/>
      <w:pgNumType w:fmt="decimal"/>
      <w:formProt w:val="false"/>
      <w:textDirection w:val="lrTb"/>
      <w:docGrid w:type="linesAndChars" w:linePitch="36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5:00Z</dcterms:created>
  <dc:creator>岡山市役所</dc:creator>
  <dc:description/>
  <cp:keywords/>
  <dc:language>en-US</dc:language>
  <cp:lastModifiedBy>m1371</cp:lastModifiedBy>
  <cp:lastPrinted>2011-02-09T14:28:00Z</cp:lastPrinted>
  <dcterms:modified xsi:type="dcterms:W3CDTF">2011-05-31T07:14:00Z</dcterms:modified>
  <cp:revision>4</cp:revision>
  <dc:subject/>
  <dc:title>　様式第１号</dc:title>
</cp:coreProperties>
</file>